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4445</wp:posOffset>
            </wp:positionH>
            <wp:positionV relativeFrom="paragraph">
              <wp:posOffset>-533400</wp:posOffset>
            </wp:positionV>
            <wp:extent cx="3326130" cy="727075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  <w:u w:val="single"/>
        </w:rPr>
        <w:t>STRES  A  DUŠEVNÍ  ZDRAV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tres</w:t>
      </w:r>
      <w:r>
        <w:rPr>
          <w:sz w:val="28"/>
          <w:szCs w:val="28"/>
        </w:rPr>
        <w:t xml:space="preserve"> = zátěž, tíseň, tl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-li člověk vystaven určitým nepříznivým tlakům vnějšího prostředí, pociťuje tíseň. Stres prožívá člověk, který je buď přímo něčím ohrožován nebo nějaké ohrožení očekává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menuj situace, které mohou vyvolávat stres, tzv. stresor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 se cítí lidé, kteří jsou ve stresu (příznaky stresu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 se můžeme před stresem chránit?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tres však může mít i pozitivní vliv na zdraví člověka a je v našem životě důležitý. Jmenuj situace, ve kterých nás stres může pozitivně motivovat: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ho bys požádal o pomoc, kdyby ses sám ocitl ve stresové situaci?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ý odborník pomáhá lidem ohroženým strese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MOŽNÁ ŘEŠENÍ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enuj situace, které mohou vyvolávat stres, tzv. stresory: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Např.: změna podnebí (klimatického pásu), časový posun, konflikty v rodině, přetížení v zaměstnání nebo ve škole, onemocnění, úraz, neshody s vrstevníky, nemoc v rodině, změny životního stylu, rozvod, úmrtí v rodině nebo někoho blízkého…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 se cítí lidé, kteří jsou ve stresu (příznaky stresu)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Např.: nervozita, přecitlivělost, smutek, změny nálad, obavy, strach, bolest hlavy (páteře, končetin), nechutenství, bolesti břicha, nevolnosti, zrychlená, nepravidelná činnost srdce, vysoký krevní tlak …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 se můžeme před stresem chránit:</w:t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rozvíjíme zájmovou činnost, pravidelně sportujeme</w:t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omezíme, případně vynecháme ty činnosti, které nás příliš vyčerpávají a přitom nejsou nezbytné nebo příliš přínosné (nepůjdeme do kina, máme-li pocit, že se nestačíme připravit do školy)</w:t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ožádáme druhé o pomoc, nebráníme se spolupráci s ostatními (nerozumíme-li něčemu, poprosíme o radu)</w:t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nezavíráme před problémy oči (nic se neděje, nějak to dopadne)</w:t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nažíme se včas rozpoznat možná rizika (příliš pomalá reakce v nebezpečné situaci)</w:t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osvojíme si různé relaxační (uvolňovací) techniky, dechová cvičení, které nám pomohou dosáhnout pocitu uvolnění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res však může mít i pozitivní vliv na zdraví člověka a je v našem životě důležitý. Jmenuj situace, ve kterých nás stres může pozitivně motivovat: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Např.: škola – příprava na písemku, zkoušku, sportovci – sportovní výkon, pracovní termíny – v některých případech donutí splnit úkol …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ý odborník pomáhá lidem ohroženým stresem?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sycholog, případně psychiatr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2:12:00Z</dcterms:created>
  <dc:creator>rodova</dc:creator>
  <dc:description/>
  <cp:keywords/>
  <dc:language>en-US</dc:language>
  <cp:lastModifiedBy>Klanova</cp:lastModifiedBy>
  <dcterms:modified xsi:type="dcterms:W3CDTF">2013-11-15T09:36:00Z</dcterms:modified>
  <cp:revision>2</cp:revision>
  <dc:subject/>
  <dc:title>STRES  A  DUŠEVNÍ  ZDRAVÍ</dc:title>
</cp:coreProperties>
</file>